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 декабря 2014 года</w:t>
        <w:tab/>
        <w:tab/>
        <w:tab/>
        <w:t xml:space="preserve"> №17 </w:t>
        <w:tab/>
        <w:tab/>
        <w:tab/>
        <w:tab/>
        <w:t>п. 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еречня муниципальных должностей,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амещаемых на постоянной основе в администрации Черниговского сельского поселения Белореченского района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26 Устава Черниговского сельского поселения, Совет Черниговского сельского поселения реши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ых должностей замещаемых на постоянной основе в администрации Черниговского сельского поселения Белореченского района,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подлежит обнародованию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решения возложить на комиссию по соблюдению законности и правопорядка Совета Черниговского сельского поселения Белореченского района (Шатов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 Горд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А. 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eading1"/>
        <w:numPr>
          <w:ilvl w:val="0"/>
          <w:numId w:val="0"/>
        </w:numPr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ого района</w:t>
      </w:r>
    </w:p>
    <w:p>
      <w:pPr>
        <w:pStyle w:val="Heading1"/>
        <w:numPr>
          <w:ilvl w:val="0"/>
          <w:numId w:val="0"/>
        </w:numPr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4 №17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ru-RU"/>
        </w:rPr>
        <w:t>должностей, замещаемых на постоянной основе в администрации Черниговского сельского поселения Белореченского района,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Черниговского сельского поселения Белореченского райо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обще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Черниговского сель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.С. Керодж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000" w:hanging="0"/>
      <w:jc w:val="right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ind w:firstLine="709"/>
    </w:pPr>
    <w:rPr>
      <w:rFonts w:cs="Arial"/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1:00Z</dcterms:created>
  <dc:creator>Морозова</dc:creator>
  <dc:description/>
  <cp:keywords/>
  <dc:language>en-US</dc:language>
  <cp:lastModifiedBy>ludmila</cp:lastModifiedBy>
  <cp:lastPrinted>2014-12-17T10:55:00Z</cp:lastPrinted>
  <dcterms:modified xsi:type="dcterms:W3CDTF">2014-12-19T12:41:00Z</dcterms:modified>
  <cp:revision>2</cp:revision>
  <dc:subject/>
  <dc:title>ПРИЛОЖЕНИЕ № 1</dc:title>
</cp:coreProperties>
</file>